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 zaproszenie organizatora targów oraz firm do Łodzi przyjadą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Agata Jabłońska – modelka</w:t>
      </w:r>
      <w:r>
        <w:rPr>
          <w:color w:val="000000"/>
          <w:sz w:val="24"/>
        </w:rPr>
        <w:t xml:space="preserve"> poruszająca się na wózku inwalidzkim. Wygrała ogólnopolski konkurs Regularne Rysy 2006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 Agatą będzie można się spotkać w Centrum Prezentacji w Pawilonie B, w piątek o godz. 12.00, 13.30 i16.00, lub w stoisku Alu Reha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Marek Siwek – piosenkarz, autor tekstów</w:t>
      </w:r>
      <w:r>
        <w:rPr>
          <w:color w:val="000000"/>
          <w:sz w:val="24"/>
        </w:rPr>
        <w:t xml:space="preserve"> poruszający się na wózku. </w:t>
      </w:r>
      <w:r>
        <w:rPr>
          <w:bCs/>
          <w:color w:val="000000"/>
          <w:sz w:val="24"/>
        </w:rPr>
        <w:t>Współpracuje z grupą Lombard.</w:t>
      </w:r>
      <w:r>
        <w:rPr>
          <w:color w:val="000000"/>
          <w:sz w:val="24"/>
        </w:rPr>
        <w:t xml:space="preserve"> Będzie można z nim porozmawiać w piątek o godz. 12.00 i 13.45, w Pawilonie B, w Centrum Prezentacj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Jan Mela</w:t>
      </w:r>
      <w:r>
        <w:rPr>
          <w:color w:val="000000"/>
          <w:sz w:val="24"/>
        </w:rPr>
        <w:t xml:space="preserve"> – najmłodszy w historii zdobywca bieguna północnego i południowego. Wyczynu tego dokonał wspólnie z Markiem Kamińskim w 2004 r. Pierwszy niepełnosprawny, który dokonał takiego wyczynu. Jan Mela będzie obecny na stoisku firmy Sol Polska w czwarte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Vlodi Tafel – niepełnosprawny perkusista</w:t>
      </w:r>
      <w:r>
        <w:rPr>
          <w:color w:val="000000"/>
          <w:sz w:val="24"/>
        </w:rPr>
        <w:t>, który nagrywa z Patrycją Mirkowską, Stanisławem Sojką i wieloma innymi gwiazdami polskiej sceny muzycznej</w:t>
      </w:r>
    </w:p>
    <w:p>
      <w:pPr>
        <w:pStyle w:val="Normal"/>
        <w:rPr/>
      </w:pPr>
      <w:r>
        <w:rPr>
          <w:color w:val="000000"/>
          <w:sz w:val="24"/>
        </w:rPr>
        <w:t>Spotkanie z nim będzie możliwe w piątek, na stoisku Sol Polska.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Joanna Czarnecka – sprinterka</w:t>
      </w:r>
      <w:r>
        <w:rPr>
          <w:color w:val="000000"/>
          <w:sz w:val="24"/>
        </w:rPr>
        <w:t>, reprezentantka Polski na Paraolimpiadzie w Pekinie. Będzie można się z nią spotkać w sobotę, na stoisku firmy Sol Polsk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2:00Z</dcterms:created>
  <dc:creator>Joanna Piętkowska</dc:creator>
  <dc:description/>
  <cp:keywords/>
  <dc:language>en-US</dc:language>
  <cp:lastModifiedBy>agnieszka_szmerek</cp:lastModifiedBy>
  <dcterms:modified xsi:type="dcterms:W3CDTF">2007-09-26T15:52:00Z</dcterms:modified>
  <cp:revision>2</cp:revision>
  <dc:subject/>
  <dc:title>Znani na targach REHABILITACJA</dc:title>
</cp:coreProperties>
</file>