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O PRACĘ W SYSTEMIE ZADANIOWEGO CZASU PRAC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__-__-____ w _________________ pomiędz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 z siedzibą w _______________, reprezentowaną przez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/ zwanym dalej Pracodawcą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 zamieszkałą / zamieszkałym w ___________________, legitymującą się dowodem osobistym serii___________, NIP: ___________, PESEL: 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 zwanym dalej Pracowniki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i łącznie Stron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1. Pracodawca zatrudnia Pracownika na stanowisku ................................................................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ełnym </w:t>
      </w:r>
      <w:r>
        <w:rPr>
          <w:rFonts w:cs="Arial" w:ascii="Arial" w:hAnsi="Arial"/>
          <w:sz w:val="22"/>
          <w:szCs w:val="22"/>
        </w:rPr>
        <w:t>wymiarze  godzin, w systemie zadaniowego czasu prac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niejsza umowa zawarta jest na czas nieokreślony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acownik rozpocznie pracę w dniu 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m wykonywania  pracy przez Pracownika jest ……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[</w:t>
      </w:r>
      <w:r>
        <w:rPr>
          <w:rFonts w:cs="Arial" w:ascii="Arial" w:hAnsi="Arial"/>
          <w:i/>
          <w:color w:val="FF0000"/>
          <w:sz w:val="22"/>
          <w:szCs w:val="22"/>
        </w:rPr>
        <w:t>Uwaga: należy pamiętać, że praca w systemie zadaniowego czasu pracy charakteryzuje się brakiem potrzeby przebywania w siedzibie pracodawcy w z góry ustalonych stałych dniach i godzinach</w:t>
      </w:r>
      <w:r>
        <w:rPr>
          <w:rFonts w:cs="Arial" w:ascii="Arial" w:hAnsi="Arial"/>
          <w:color w:val="FF000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pra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zas pracy Pracownika wyznaczony jest wymiarem jego zadań i kształtowany samodzielnie przez Pracownika w taki sposób, aby uwzględniał podstawowe normy czasu pracy, określone w Kodeksie Pracy (8 godzin na dobę i przeciętnie 40 godzin tygodniowo w przeciętnie pięciodniowym tygodniu pracy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zas niezbędny do wykonania powierzonych Pracownikowi zadań określa z góry Pracodawca w porozumieniu z Pracownikiem. Przed określeniem czasu niezbędnego do wykonania powierzonych zadań Pracodawca zasięga opinii Pracownik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eżeli w trakcie wykonywania zadania Pracownik stwierdzi, że nie jest obiektywnie możliwe wykonanie zadania w wyznaczonym przez Pracodawcę czasie przy uwzględnieniu podstawowych norm pracy, niezwłocznie zawiadamia o tym fakcie Pracodawcę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spacing w:lineRule="auto" w:line="360" w:before="0" w:after="280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czasie trwania umowy o pracę Pracownik będzie otrzymywał wynagrodzenie w wysokości miesięcznej ....................................................... zł brutto (słownie: ......................................................... złotych).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[</w:t>
      </w:r>
      <w:r>
        <w:rPr>
          <w:rFonts w:cs="Arial" w:ascii="Arial" w:hAnsi="Arial"/>
          <w:i/>
          <w:color w:val="FF0000"/>
          <w:sz w:val="22"/>
          <w:szCs w:val="22"/>
        </w:rPr>
        <w:t>Uwaga: wynagrodzenie może być określone w systemie czasowym, akordowym lub prowizyjnym; zastosowanie wynagrodzenia prowizyjnego nie wyłącza stosowania przepisów o wynagrodzeniu za prace w godzinach nadliczbowych</w:t>
      </w:r>
      <w:r>
        <w:rPr>
          <w:rFonts w:cs="Arial" w:ascii="Arial" w:hAnsi="Arial"/>
          <w:color w:val="FF0000"/>
          <w:sz w:val="22"/>
          <w:szCs w:val="22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360" w:leader="none"/>
        </w:tabs>
        <w:spacing w:lineRule="auto" w:line="360" w:before="0" w:after="28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ędzie płatne z dołu do __ dnia następnego miesiąc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lne obowiązki pracowni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powinien rzetelnie wypełniać swoje obowiązki pracownicze, działać w sposób nie narażający dobrego imienia Pracodawcy, z poszanowaniem jego interesów oraz kreować dobry wizerunek Prac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 ma obowiązek bezwzględnie przestrzegać przepisów prawa, regulaminów, instrukcji i procedur wewnętrznych obowiązujących u Pracodawcy, a także stosować się do dyrektyw i poleceń wydawanych przez Pracod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ma obowiązek zachować w tajemnicy wszelkie informacje poufne, o których dowiedział się w związku z wykonywaniem obowiązków powierzonych mu przez Pracodawcę, w trakcie oraz po zakończeniu stosunku pracy. Za informacje poufne uważa się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ma obowiązek przedstawić na wezwanie Pracodawcy informacje, wyjaśnienia oraz sprawozdania dotyczące wykonywanej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az konkuren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zobowiązuje się w okresie zatrudnienia u Pracodawcy nie prowadzić działalności konkurencyjnej w stosunku do działalności prowadzonej przez Pracodawcę. Za działalność konkurencyjną uważane będ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zobowiązuje się w okresie zatrudnienia u Pracodawcy nie świadczyć pracy na jakiejkolwiek podstawie (w tym także na podstawie umów cywilnoprawnych) na rzecz jakiegokolwiek podmiotu prowadzącego działalność konkurencyjną wobec Pracod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zakres obowiąz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[</w:t>
      </w:r>
      <w:r>
        <w:rPr>
          <w:rFonts w:cs="Arial" w:ascii="Arial" w:hAnsi="Arial"/>
          <w:i/>
          <w:color w:val="FF0000"/>
          <w:sz w:val="22"/>
          <w:szCs w:val="22"/>
        </w:rPr>
        <w:t xml:space="preserve">Uwaga: aby móc uznać, że pracownik zatrudniony jest w systemie zadaniowego czasu pracy, należy jego zadania określić z góry, w akcie kreującym stosunek pracy, a </w:t>
      </w:r>
      <w:r>
        <w:rPr>
          <w:rFonts w:cs="Arial" w:ascii="Arial" w:hAnsi="Arial"/>
          <w:b/>
          <w:i/>
          <w:color w:val="FF0000"/>
          <w:sz w:val="22"/>
          <w:szCs w:val="22"/>
        </w:rPr>
        <w:t>nie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określać je doraźnie – poprzez codzienne polecenia</w:t>
      </w:r>
      <w:r>
        <w:rPr>
          <w:rFonts w:cs="Arial" w:ascii="Arial" w:hAnsi="Arial"/>
          <w:color w:val="FF0000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9:00Z</dcterms:created>
  <dc:creator>dorota</dc:creator>
  <dc:description/>
  <cp:keywords/>
  <dc:language>en-US</dc:language>
  <cp:lastModifiedBy>dorota</cp:lastModifiedBy>
  <dcterms:modified xsi:type="dcterms:W3CDTF">2007-12-05T09:09:00Z</dcterms:modified>
  <cp:revision>1</cp:revision>
  <dc:subject/>
  <dc:title>UMOWA O PRACĘ W SYSTEMIE ZADANIOWEGO CZASU PRACY</dc:title>
</cp:coreProperties>
</file>