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O PRACĘ NA CZAS OKREŚLO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__-__-____ w _________________ pomięd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 z siedzibą w _______________, reprezentowaną przez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/ zwanym dalej Pracodaw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 zamieszkałą w ___________________, legitymującą się dowodem osobistym serii___________, NIP: ___________, PESEL: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 zwanym dalej Pracownik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łącznie Stron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acodawca zatrudnia Pracownika na stanowisku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ownika wynosi _______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[</w:t>
      </w:r>
      <w:r>
        <w:rPr>
          <w:rFonts w:cs="Arial" w:ascii="Arial" w:hAnsi="Arial"/>
          <w:i/>
          <w:color w:val="FF0000"/>
          <w:sz w:val="22"/>
          <w:szCs w:val="22"/>
        </w:rPr>
        <w:t>Należy dokładnie wskazać część etatu, na jaki zostaje zatrudniony pracownik</w:t>
      </w:r>
      <w:r>
        <w:rPr>
          <w:rFonts w:cs="Arial" w:ascii="Arial" w:hAnsi="Arial"/>
          <w:color w:val="FF0000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__-__-____ do dnia __-__-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może rozwiązać niniejszą umowę przed upływem terminu wskazanego w pkt 3 za dwutygodniowym terminem wypowiedzenia.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[</w:t>
      </w:r>
      <w:r>
        <w:rPr>
          <w:rFonts w:cs="Arial" w:ascii="Arial" w:hAnsi="Arial"/>
          <w:i/>
          <w:color w:val="FF0000"/>
          <w:sz w:val="22"/>
          <w:szCs w:val="22"/>
        </w:rPr>
        <w:t>Uwaga: taka możliwość dotyczy tylko umów na czas określony zawieranych na dłużej niż 6 miesięcy</w:t>
      </w:r>
      <w:r>
        <w:rPr>
          <w:rFonts w:cs="Arial" w:ascii="Arial" w:hAnsi="Arial"/>
          <w:color w:val="FF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będzie wykonywał pracę w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stosunku pracy Pracownik będzie otrzymywał wynagrodzenie za wykonaną pracę w wysokości _____ zł miesięcznie/za godzinę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będzie z dołu, do __ dnia następnego miesią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y postanawiają, że za pracę powyżej 7 godziny na dobę Pracownikowi przysługiwać będzie oprócz normalnego wynagrodzenia dodatek w wysokości równej dodatkowi za pracę w godzinach nadliczbowych, określony w art. 15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§1 Kodeks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zachowuje prawo do dodatku, którym mowa w pkt 1 również za pracę powyżej 39 godziny w ramach tygodniowego wymiaru czasu pracy.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[</w:t>
      </w:r>
      <w:r>
        <w:rPr>
          <w:rFonts w:cs="Arial" w:ascii="Arial" w:hAnsi="Arial"/>
          <w:i/>
          <w:color w:val="FF0000"/>
          <w:sz w:val="22"/>
          <w:szCs w:val="22"/>
        </w:rPr>
        <w:t>Postanowienie to wynika z art. 151§5 Kodeksu Pracy. Może ono także odwoływać się do konkretnej liczby godzin w danym okresie rozliczeniowym</w:t>
      </w:r>
      <w:r>
        <w:rPr>
          <w:rFonts w:cs="Arial" w:ascii="Arial" w:hAnsi="Arial"/>
          <w:color w:val="FF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obowiązki pracow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owinien rzetelnie wypełniać swoje obowiązki pracownicze, zawsze działać w sposób nie narażający dobrego imienia Pracodawcy oraz z poszanowaniem jego interesów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owinien z należytą dbałością obchodzić się z powierzonym mu mieniem oraz podejmować wszelkie zasadne kroki w celu zachowania jego bezpieczeństwa. Pracownik w szczególności jest zobowiązany do informowania Pracodawcy o stanie technicznym swojego stanowiska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zobowiązany jest do współdziałania z innymi Pracownikami Pracodawcy i osobami trzecimi wskazanymi przez Pracodawcę oraz do udzielania pomocy innym Pracownikom Pracodawcy w zakresie powierzonych mu zada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ma obowiązek informować Pracodawcę o postępie wykonania powierzonych mu zadań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[</w:t>
      </w:r>
      <w:r>
        <w:rPr>
          <w:rFonts w:cs="Arial" w:ascii="Arial" w:hAnsi="Arial"/>
          <w:i/>
          <w:color w:val="FF0000"/>
          <w:sz w:val="22"/>
          <w:szCs w:val="22"/>
        </w:rPr>
        <w:t>Wszystkie te postanowienia mają na celu usprawnienie kontaktów pracownik – pracownik i pracownicy – pracodawca i minimalizować ryzyko szkód czy opóźnień – bo w przypadku jobsharingu trudno dojść kto zawinił. Dodatkowo zalecić można zawarcie umowy o współodpowiedzialności materialnej za mienie powierzone</w:t>
      </w:r>
      <w:r>
        <w:rPr>
          <w:rFonts w:cs="Arial" w:ascii="Arial" w:hAnsi="Arial"/>
          <w:color w:val="FF0000"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22"/>
          <w:szCs w:val="22"/>
        </w:rPr>
      </w:pPr>
      <w:r>
        <w:rPr>
          <w:rFonts w:cs="Arial" w:ascii="Arial" w:hAnsi="Arial"/>
          <w:b/>
          <w:bCs/>
          <w:color w:val="00AE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az konkuren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zobowiązuje się w okresie zatrudnienia u Pracodawcy nie prowadzić działalności konkurencyjnej w stosunku do działalności prowadzonej przez Pracodawcę. Za działalność konkurencyjną uważane będ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cownik zobowiązuje się w okresie zatrudnienia u Pracodawcy nie świadczyć pracy na jakiejkolwiek podstawie (w tym także na podstawie umów cywilnoprawnych) na rzecz jakiegokolwiek podmiotu prowadzącego działalność konkurencyjną wobec Pracodawc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anowienia dodatkowe, szczegółowy zakres obowiązków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 xml:space="preserve"> W przypadku job-sharingu przydatne może być zawarcie z pracownikami umowy o wspólnej odpowiedzialności za mienie powierzone. Wówczas w razie wystąpienia niedoboru w powierzonym mieniu pracownicy odpowiadają za szkodę w częściach określonych w umowie, chyba że zostanie ustalone, iż szkoda w całości lub części została dokonana przez niektórych pracowników. Umowa musi zostać zawarta w formie pisemnej pomiędzy wszystkimi pracownikami przyjmującymi na siebie współodpowiedzialność a pracodawcą. Szczegółowe wymagania dotyczące możliwości zastosowania wspólnej odpowiedzialności za mienie powierzone reguluje rozporządzenie Rady Ministrów z 4 października 1974 r. w sprawie wspólnej odpowiedzialności materialnej pracowników za powierzone mi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O ŁĄCZNE POWIERZENIE PRACOWNIKOM MIENIA Z OBOWIĄZKIM WYLICZ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pomiędzy __________ z siedzibą w _________ reprezentowana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ego dalej Pracodawc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dalej Pracowni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powierza łącznie Pracownikom mienie znajdujące się w _______________, stanowiące narzędzia pracy oraz środki ochrony indywidualnej, w rodzaju i liczbie określonej w spisie sporządzonym przy udziale Pracowników, stanowiącym załącznik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ownicy podejmują się łącznie pieczy nad powierzonym im mieniem określonym w § 1 i przyjmują wspólną odpowiedzialność materialną za powierzone m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ponoszący wspólną odpowiedzialność materialną odpowiadają w częściach równych za szkody spowodowane powstaniem niedoboru w powierzonym im mieni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, że niedobór w całości lub w części został spowodowany przez niektórych Pracowników, za całość niedoboru lub określoną jego część odpowiadają tylko sprawcy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w składzie Pracowników, będących strona umowy, wymaga zawarcia nowej umowy o wspólnej odpowiedzialności material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becność Pracownika przez okres dłuższy niż siedem dni nie ma wpływu na zakres jego odpowiedzialnośc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zobowiązuje się umożliwić Pracownikom sprawowanie osobistego nadzoru nad powierzonym mieniem w czasie wykonywania pra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maja prawo osobiście uczestniczyć w inwentaryzacji mienia. W razie niemożności osobistego uczestnictwa w inwentaryzacji mienia Pracownik ma prawo wskazać na piśmie osobę upoważnioną do udziału w inwentary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ma prawo, w razie stwierdzenia błędów w sprawowaniu osobistego nadzoru nad powierzonym mieniem przez innych Pracowników, zgłosić Pracodawcy żądanie przeprowadzenia inwentary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ustalają, iż nieobecność Pracownika przez okres dłuższy niż 5 (pięć) dni nie ma wpływu na zakres odpowiedzialności zarówno tego Pracownika, jak i pozostałych Pracowników ponoszących wspólną odpowiedzialność materialn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odpowiednie przepisy prawa pra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formy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5" w:right="10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9:00Z</dcterms:created>
  <dc:creator>dorota</dc:creator>
  <dc:description/>
  <cp:keywords/>
  <dc:language>en-US</dc:language>
  <cp:lastModifiedBy>dorota</cp:lastModifiedBy>
  <dcterms:modified xsi:type="dcterms:W3CDTF">2007-12-05T09:10:00Z</dcterms:modified>
  <cp:revision>1</cp:revision>
  <dc:subject/>
  <dc:title>UMOWA O PRACĘ NA CZAS OKREŚLONY</dc:title>
</cp:coreProperties>
</file>