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 – sposób na życie</w:t>
      </w:r>
    </w:p>
    <w:p>
      <w:pPr>
        <w:pStyle w:val="Normal"/>
        <w:rPr/>
      </w:pPr>
      <w:r>
        <w:rPr>
          <w:bCs/>
          <w:sz w:val="24"/>
        </w:rPr>
        <w:t>Nieważne ile mamy lat, czy jeździmy na wózku czy poruszamy się samodzielnie. Aktywność ruchowa pozwala zapobiegać wielu schorzeniom, a także pomaga je zwalczać. Przede wszystkim jednak daje dużo radości i satysfakcj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W Pawilonie B, w Centrum Prezentacji odbędą się pokazy sportowe, tańca oraz technik jazdy, prowadzone przez Fundację Aktywnej Rehabilitacji, Integracyjny Teatr Tańca „Kierunek”, Studio Tańca „Narcyz”, WSSiRN „Start” Katowice, oraz Federację Armwrestling Pols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programie Centrum Prezenta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Techniki jazdy oraz trening ogólnokondycyjny – Fundacja Aktywnej Rehabilitacji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</w:rPr>
        <w:t>Zajęcia te to część aktywnej rehabilitacji, działań mających na celu maksymalne usamodzielnienie się osób po urazach rdzenia kręgowego. Opanowanie technik jazdy wózkiem i pokonywania barier architektonicznych to część programu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kazy:</w:t>
      </w:r>
    </w:p>
    <w:p>
      <w:pPr>
        <w:pStyle w:val="Normal"/>
        <w:rPr/>
      </w:pPr>
      <w:r>
        <w:rPr>
          <w:color w:val="000000"/>
          <w:sz w:val="24"/>
        </w:rPr>
        <w:t>- czwartek (27.09) o godz.: 10.15 ; 12.40 ;13.45; 14.30 ; 16.15 ; 17.15</w:t>
      </w:r>
    </w:p>
    <w:p>
      <w:pPr>
        <w:pStyle w:val="Normal"/>
        <w:rPr/>
      </w:pPr>
      <w:r>
        <w:rPr>
          <w:color w:val="000000"/>
          <w:sz w:val="24"/>
        </w:rPr>
        <w:t>- piątek (28.09) o godz.: 10.15 ; 11.30; 13.00 ; 13.15; 14.30; 14.45; 16.30; 16.45</w:t>
      </w:r>
    </w:p>
    <w:p>
      <w:pPr>
        <w:pStyle w:val="Normal"/>
        <w:rPr/>
      </w:pPr>
      <w:r>
        <w:rPr>
          <w:color w:val="000000"/>
          <w:sz w:val="24"/>
        </w:rPr>
        <w:t>- sobota (29.09) o godz.: 10.15 ; 12.15 ; 13.15; 16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Nordic Walking – Krok do zdrowi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z Fundacją Aktywni</w:t>
      </w:r>
    </w:p>
    <w:p>
      <w:pPr>
        <w:pStyle w:val="Normal"/>
        <w:rPr/>
      </w:pPr>
      <w:r>
        <w:rPr>
          <w:color w:val="000000"/>
          <w:sz w:val="24"/>
        </w:rPr>
        <w:t xml:space="preserve">Ta forma aktywności fizycznej zawojowała już Finów, teraz urzeka Polaków. Nordic Walking jest łagodniejszy dla stawów kolanowych i bioder niż zwykły marsz, dzięki czemu jest dostępny także dla osób starszych, bądź wymagających rehabilitacji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kazy:</w:t>
      </w:r>
    </w:p>
    <w:p>
      <w:pPr>
        <w:pStyle w:val="Normal"/>
        <w:rPr/>
      </w:pPr>
      <w:r>
        <w:rPr>
          <w:color w:val="000000"/>
          <w:sz w:val="24"/>
        </w:rPr>
        <w:t>- czwartek (27.09) o godz.: 11.00 ; 14.00; 17.15</w:t>
      </w:r>
    </w:p>
    <w:p>
      <w:pPr>
        <w:pStyle w:val="Normal"/>
        <w:rPr/>
      </w:pPr>
      <w:r>
        <w:rPr>
          <w:color w:val="000000"/>
          <w:sz w:val="24"/>
        </w:rPr>
        <w:t>- piątek (28.09) o godz.: 12.50; 15.15</w:t>
      </w:r>
    </w:p>
    <w:p>
      <w:pPr>
        <w:pStyle w:val="Normal"/>
        <w:rPr/>
      </w:pPr>
      <w:r>
        <w:rPr>
          <w:color w:val="000000"/>
          <w:sz w:val="24"/>
        </w:rPr>
        <w:t>- sobota (29.09) o godz.: 10.30; 13.30; 14.4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center" w:pos="4536" w:leader="none"/>
        </w:tabs>
        <w:rPr/>
      </w:pPr>
      <w:r>
        <w:rPr>
          <w:rStyle w:val="StrongEmphasis"/>
          <w:b w:val="false"/>
          <w:bCs w:val="false"/>
          <w:szCs w:val="24"/>
        </w:rPr>
        <w:t>GYMSTICK – po prostu efektywny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Style w:val="StrongEmphasis"/>
          <w:b w:val="false"/>
          <w:bCs w:val="false"/>
          <w:sz w:val="24"/>
        </w:rPr>
        <w:t xml:space="preserve">Gymstick jest przyborem fitness, który został tak zaprojektowany, by połączyć ćwiczenia za pomocą drążka gimnastycznego i gum oporowych. </w:t>
      </w:r>
      <w:r>
        <w:rPr>
          <w:bCs/>
          <w:color w:val="000000"/>
          <w:sz w:val="24"/>
        </w:rPr>
        <w:t>Stosowanie Gymstick</w:t>
      </w:r>
      <w:r>
        <w:rPr>
          <w:color w:val="000000"/>
          <w:sz w:val="24"/>
        </w:rPr>
        <w:t xml:space="preserve"> poprawia w sposób bezpieczny i rozsądny zarówno kondycję mięśni i równowagę, jak i usprawnia układ krążeniowo - oddechowy oraz mobilność. Dlatego właśnie rehabilitanci i fizjoterapeuci tak powszechnie wprowadzają Gymstick do zajęć ze swoimi podopiecznymi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kazy:</w:t>
      </w:r>
    </w:p>
    <w:p>
      <w:pPr>
        <w:pStyle w:val="Normal"/>
        <w:rPr/>
      </w:pPr>
      <w:r>
        <w:rPr>
          <w:color w:val="000000"/>
          <w:sz w:val="24"/>
        </w:rPr>
        <w:t>- czwartek (27.09) o godz.: 13.15; 15.30</w:t>
      </w:r>
    </w:p>
    <w:p>
      <w:pPr>
        <w:pStyle w:val="Normal"/>
        <w:rPr/>
      </w:pPr>
      <w:r>
        <w:rPr>
          <w:color w:val="000000"/>
          <w:sz w:val="24"/>
        </w:rPr>
        <w:t>- piątek (28.09) o godz.: 10.45; 17.00</w:t>
      </w:r>
    </w:p>
    <w:p>
      <w:pPr>
        <w:pStyle w:val="Normal"/>
        <w:rPr/>
      </w:pPr>
      <w:r>
        <w:rPr>
          <w:color w:val="000000"/>
          <w:sz w:val="24"/>
        </w:rPr>
        <w:t>- sobota (29.09) o godz.: 12.30; 16.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 xml:space="preserve">Integracyjny Teatr Tańca "Kierunek" </w:t>
      </w:r>
    </w:p>
    <w:p>
      <w:pPr>
        <w:pStyle w:val="Normal"/>
        <w:rPr/>
      </w:pPr>
      <w:r>
        <w:rPr>
          <w:rFonts w:eastAsia="Arial Unicode MS"/>
          <w:sz w:val="24"/>
        </w:rPr>
        <w:t>Działa przy Śląskim Teatrze Tańca w Bytomiu Jest zespołem tańca współczesnego, którego celem jest poszukiwanie nowej estetyki tańca, oraz profesjonalna praca twórcza o wysokim standardzie artystycznym.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kazy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piątek (27.09) o godz.:</w:t>
      </w:r>
      <w:r>
        <w:rPr>
          <w:color w:val="000000"/>
          <w:sz w:val="24"/>
        </w:rPr>
        <w:t xml:space="preserve"> 10.30 ; 12.20 ; 14.15 ; 15.45; 17.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udio Tańca „Narcyz” </w:t>
      </w:r>
    </w:p>
    <w:p>
      <w:pPr>
        <w:pStyle w:val="Normal"/>
        <w:rPr/>
      </w:pPr>
      <w:r>
        <w:rPr>
          <w:bCs/>
          <w:sz w:val="24"/>
        </w:rPr>
        <w:t xml:space="preserve">Taniec Integracyjny to odmiana tańca towarzyskiego, w której jeden z partnerów porusza się na wózku. Równie widowiskowy i ekspresyjny, daje satysfakcję tancerzom i widzom. Studio Tańca „Narcyz” przyjeżdża na zaproszenie firmy Alu Rehab. Po pokazach tancerze będą do dyspozycji w stoisku nr. 21 w Pawilonie D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Pokazy</w:t>
      </w:r>
      <w:r>
        <w:rPr>
          <w:b w:val="false"/>
          <w:szCs w:val="24"/>
        </w:rPr>
        <w:t>:</w:t>
      </w:r>
    </w:p>
    <w:p>
      <w:pPr>
        <w:pStyle w:val="Heading1"/>
        <w:rPr>
          <w:color w:val="000000"/>
          <w:szCs w:val="24"/>
        </w:rPr>
      </w:pPr>
      <w:r>
        <w:rPr>
          <w:b w:val="false"/>
          <w:szCs w:val="24"/>
        </w:rPr>
        <w:t xml:space="preserve">- piątek (27.09) 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o godz.: </w:t>
      </w:r>
      <w:r>
        <w:rPr>
          <w:b w:val="false"/>
          <w:bCs/>
          <w:color w:val="000000"/>
          <w:szCs w:val="24"/>
        </w:rPr>
        <w:t>11.00; 13.30; 15.0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Armwrestling</w:t>
      </w:r>
      <w:r>
        <w:rPr>
          <w:bCs/>
          <w:sz w:val="24"/>
        </w:rPr>
        <w:t xml:space="preserve">, czyli siłowanie się na rękę to sport walki dostępny także dla osób niepełnosprawnych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kazy</w:t>
      </w:r>
      <w:r>
        <w:rPr>
          <w:bCs/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>- sobota</w:t>
      </w:r>
      <w:r>
        <w:rPr>
          <w:sz w:val="24"/>
        </w:rPr>
        <w:t xml:space="preserve"> (</w:t>
      </w:r>
      <w:r>
        <w:rPr>
          <w:bCs/>
          <w:sz w:val="24"/>
        </w:rPr>
        <w:t xml:space="preserve">28.09) o godz.: </w:t>
      </w:r>
      <w:r>
        <w:rPr>
          <w:color w:val="000000"/>
          <w:sz w:val="24"/>
        </w:rPr>
        <w:t>11.45; 12.45; 13.45; 15.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46:00Z</dcterms:created>
  <dc:creator>Joanna Piętkowska</dc:creator>
  <dc:description/>
  <cp:keywords/>
  <dc:language>en-US</dc:language>
  <cp:lastModifiedBy>agnieszka_szmerek</cp:lastModifiedBy>
  <dcterms:modified xsi:type="dcterms:W3CDTF">2007-09-26T15:46:00Z</dcterms:modified>
  <cp:revision>2</cp:revision>
  <dc:subject/>
  <dc:title>Sport – sposób na życie</dc:title>
</cp:coreProperties>
</file>