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GODA NA WYKORZYSTANIE ZDJĘĆ           </w:t>
            </w:r>
            <w:r>
              <w:rPr>
                <w:rFonts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57350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82" r="-2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elam Stowarzyszeniu Przyjaciół Integracji nieodwołalnego i nieodpłatnego prawa wielokrotnego wykorzystywania zdjęć mojego autorstwa bez konieczności każdorazowego ich zatwierdzania. Zgoda obejmuje wykorzystanie, utrwalanie, obróbkę i powielanie wykonanych zdjęć, za pośrednictwem dowolnego medium wyłącznie w celu zgodnym z prowadzoną przez Stowarzyszenie Przyjaciół Integracji działalnością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jestem pełnoletni/a i nieograniczony/a w zdolności do czynności prawnych, oraz że zapoznałem się z powyższą treścią i w pełni ją rozumiem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 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……………….............................    Miejscowość i data   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ind w:left="70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ind w:left="708" w:hanging="0"/>
        <w:jc w:val="center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b w:val="false"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a, niżej podpisany wyrażam zgodę na: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twarzanie przez Organizatora konkursu – Stowarzyszenie Przyjaciół Integracji z siedzibą przy ul. Dzielnej 1, 00-162 Warszawa (Administrator danych), moich danych osobowych zgodnie z przepisami ustawy z 29 sierpnia 1997 r. o ochronie danych osobowych, o ile dane takie będą wykorzystywane w toku konkursu na ………………………………………………………………………………… i w związku z jego przebiegiem przez Organizatora i/lub partnerów/sponsorów/patronów medialnych konkursu.</w:t>
        <w:br/>
        <w:br/>
        <w:t xml:space="preserve">............................................. </w:t>
        <w:br/>
        <w:t>(data i czytelny podpis)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15:00Z</dcterms:created>
  <dc:creator>Rafał Marciniak</dc:creator>
  <dc:description/>
  <cp:keywords/>
  <dc:language>en-US</dc:language>
  <cp:lastModifiedBy>Rafał Marciniak</cp:lastModifiedBy>
  <cp:lastPrinted>2008-05-26T13:47:00Z</cp:lastPrinted>
  <dcterms:modified xsi:type="dcterms:W3CDTF">2008-07-30T09:25:00Z</dcterms:modified>
  <cp:revision>3</cp:revision>
  <dc:subject/>
  <dc:title>ZGODA NA WYKORZYSTANIE WIZERUNKU </dc:title>
</cp:coreProperties>
</file>