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sz w:val="32"/>
        </w:rPr>
        <w:t xml:space="preserve">III OGÓLNOPOLSKI KONKURS GAZETEK PLACÓWEK SZKOLNICTWA SPECJALNEGO </w:t>
      </w:r>
      <w:r>
        <w:rPr>
          <w:b/>
          <w:bCs/>
          <w:sz w:val="32"/>
        </w:rPr>
        <w:t>„NASZA GAZETKA”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6"/>
          <w:szCs w:val="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47255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09.6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  <w:drawing>
          <wp:inline distT="0" distB="0" distL="0" distR="0">
            <wp:extent cx="200025" cy="16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CELE KONKURS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:</w:t>
      </w:r>
    </w:p>
    <w:p>
      <w:pPr>
        <w:pStyle w:val="NormalnyWeb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opularyzacja możliwości dzieci i młodzieży niepełnosprawnej. 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starczenie satysfakcji uczniom/wychowan-kom niepełnosprawnym redagującym gazetki. 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Popularyzacja czasopiśmiennictwa dzieci                   i młodzieży niepełnosprawnej jako elementu pro-cesu rewalidacji oraz kształcenia w placówkach szkolnictwa specjalnego oraz pracy pozaszkolnej z osobami niepełnosprawnymi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Popularyzacja czasopism jako warsztatu umo-żliwiającego rozwijanie kompetencji komuni-kacyjnych dzieci i młodzieży niepełnosprawnej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4"/>
        </w:rPr>
        <w:t> 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skonalenie stylu i formy gazetek wydawa-nych przez placówki szkolnictwa specjalnego. 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  <w:drawing>
          <wp:inline distT="0" distB="0" distL="0" distR="0">
            <wp:extent cx="178435" cy="20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PROCEDURY OSIĄGANIA CELÓ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nyWeb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6"/>
          <w:szCs w:val="24"/>
        </w:rPr>
        <w:t> 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14"/>
        </w:rPr>
        <w:t>  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Przedruki wybranych materiałów w prasie lo-kalnej i specjalistycznej, publikacje w sieci inter-netowej. 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14"/>
        </w:rPr>
        <w:t> 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Przyznanie nagród, wyróżnień, dyplomów                 i wręczenie ich podczas specjalnej uroczystości. 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14"/>
        </w:rPr>
        <w:t>  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okonkursowa wystawa gazetek placówek szkolnictwa specjalnego. 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14"/>
        </w:rPr>
        <w:t>  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0"/>
        </w:rPr>
        <w:t>Nagrodzenie autorów indywidualnych artyku-łów, prac plastycznych itp. opublikowanych na łamach gazetek.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14"/>
        </w:rPr>
        <w:t>  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Wydanie biuletynu pokonkursowego zawiera-jącego materiały z gazetek biorących udział w konkursie oraz rozesłanie go do placówek szkol-nictwa specjalnego i władz oświatowych.</w:t>
      </w:r>
    </w:p>
    <w:p>
      <w:pPr>
        <w:sectPr>
          <w:type w:val="continuous"/>
          <w:pgSz w:w="11906" w:h="16838"/>
          <w:pgMar w:left="851" w:right="851" w:gutter="0" w:header="0" w:top="737" w:footer="0" w:bottom="73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tabs>
          <w:tab w:val="clear" w:pos="708"/>
          <w:tab w:val="left" w:pos="720" w:leader="none"/>
        </w:tabs>
        <w:spacing w:before="0" w:after="0"/>
        <w:rPr>
          <w:rFonts w:ascii="Book Antiqua" w:hAnsi="Book Antiqua" w:cs="Book Antiqua"/>
          <w:b w:val="false"/>
          <w:b w:val="false"/>
          <w:bCs w:val="false"/>
          <w:iCs/>
          <w:color w:val="000000"/>
          <w:sz w:val="28"/>
          <w:szCs w:val="20"/>
          <w:lang w:val="en-US" w:eastAsia="en-US"/>
        </w:rPr>
      </w:pPr>
      <w:r>
        <w:rPr>
          <w:rFonts w:cs="Book Antiqua" w:ascii="Book Antiqua" w:hAnsi="Book Antiqua"/>
          <w:b w:val="false"/>
          <w:bCs w:val="false"/>
          <w:iCs/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4655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09.05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0"/>
        </w:rPr>
        <w:drawing>
          <wp:inline distT="0" distB="0" distL="0" distR="0">
            <wp:extent cx="219075" cy="173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ORGANIZATORZY:</w:t>
      </w:r>
    </w:p>
    <w:p>
      <w:pPr>
        <w:pStyle w:val="NormalnyWeb"/>
        <w:spacing w:before="0" w:after="0"/>
        <w:rPr>
          <w:rFonts w:ascii="Book Antiqua" w:hAnsi="Book Antiqua" w:cs="Book Antiqua"/>
          <w:b w:val="false"/>
          <w:b w:val="false"/>
          <w:bCs w:val="false"/>
          <w:color w:val="000000"/>
          <w:sz w:val="6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6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Specjalny Ośrodek Szkolno - Wychowawczy – Rybnik, Specjalny Ośrodek Szkolno – Wycho-wawczy – Tychy,  Kolegium Nauczycielskie Pedagogiki Specjalnej – Gliwice, Powiatowa i Miejska Biblioteka Publiczna – Rybnik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</w:t>
      </w:r>
    </w:p>
    <w:p>
      <w:pPr>
        <w:pStyle w:val="NormalnyWeb"/>
        <w:spacing w:before="0" w:after="0"/>
        <w:rPr>
          <w:rFonts w:ascii="Book Antiqua" w:hAnsi="Book Antiqua" w:cs="Book Antiqua"/>
          <w:b w:val="false"/>
          <w:b w:val="false"/>
          <w:bCs w:val="false"/>
          <w:color w:val="000000"/>
          <w:sz w:val="6"/>
        </w:rPr>
      </w:pPr>
      <w:r>
        <w:rPr>
          <w:rFonts w:cs="Book Antiqua" w:ascii="Book Antiqua" w:hAnsi="Book Antiqua"/>
          <w:b w:val="false"/>
          <w:bCs w:val="false"/>
          <w:color w:val="000000"/>
          <w:sz w:val="6"/>
        </w:rPr>
      </w:r>
    </w:p>
    <w:p>
      <w:pPr>
        <w:pStyle w:val="NormalnyWeb"/>
        <w:spacing w:before="0" w:after="0"/>
        <w:rPr>
          <w:rFonts w:ascii="Book Antiqua" w:hAnsi="Book Antiqua" w:cs="Book Antiqua"/>
          <w:b w:val="false"/>
          <w:b w:val="false"/>
          <w:bCs w:val="false"/>
          <w:color w:val="000000"/>
          <w:sz w:val="6"/>
        </w:rPr>
      </w:pPr>
      <w:r>
        <w:rPr>
          <w:rFonts w:cs="Book Antiqua" w:ascii="Book Antiqua" w:hAnsi="Book Antiqua"/>
          <w:b w:val="false"/>
          <w:bCs w:val="false"/>
          <w:color w:val="000000"/>
          <w:sz w:val="6"/>
        </w:rPr>
      </w:r>
    </w:p>
    <w:p>
      <w:pPr>
        <w:pStyle w:val="NormalnyWeb"/>
        <w:spacing w:before="0" w:after="0"/>
        <w:rPr>
          <w:rFonts w:ascii="Book Antiqua" w:hAnsi="Book Antiqua" w:cs="Book Antiqua"/>
          <w:b w:val="false"/>
          <w:b w:val="false"/>
          <w:bCs w:val="false"/>
          <w:color w:val="000000"/>
          <w:sz w:val="6"/>
          <w:szCs w:val="6"/>
          <w:lang w:val="en-US" w:eastAsia="en-US"/>
        </w:rPr>
      </w:pPr>
      <w:r>
        <w:rPr>
          <w:rFonts w:cs="Book Antiqua" w:ascii="Book Antiqua" w:hAnsi="Book Antiqua"/>
          <w:b w:val="false"/>
          <w:bCs w:val="false"/>
          <w:color w:val="00000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655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05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rPr>
          <w:rFonts w:ascii="Book Antiqua" w:hAnsi="Book Antiqua" w:cs="Book Antiqua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0"/>
        </w:rPr>
      </w:r>
    </w:p>
    <w:p>
      <w:pPr>
        <w:pStyle w:val="NormalnyWeb"/>
        <w:spacing w:before="0" w:after="0"/>
        <w:rPr>
          <w:rFonts w:ascii="Book Antiqua" w:hAnsi="Book Antiqua" w:cs="Book Antiqua"/>
          <w:b w:val="false"/>
          <w:b w:val="false"/>
          <w:bCs w:val="false"/>
          <w:color w:val="000000"/>
          <w:sz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0"/>
        </w:rPr>
        <w:drawing>
          <wp:inline distT="0" distB="0" distL="0" distR="0">
            <wp:extent cx="187325" cy="187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TERMINY KONKURSOWE:</w:t>
      </w:r>
    </w:p>
    <w:p>
      <w:pPr>
        <w:pStyle w:val="NormalnyWeb"/>
        <w:spacing w:before="0" w:after="0"/>
        <w:rPr>
          <w:rFonts w:ascii="Book Antiqua" w:hAnsi="Book Antiqua" w:cs="Book Antiqua"/>
          <w:b w:val="false"/>
          <w:b w:val="false"/>
          <w:bCs w:val="false"/>
          <w:color w:val="000000"/>
          <w:sz w:val="6"/>
        </w:rPr>
      </w:pPr>
      <w:r>
        <w:rPr>
          <w:rFonts w:cs="Book Antiqua" w:ascii="Book Antiqua" w:hAnsi="Book Antiqua"/>
          <w:b w:val="false"/>
          <w:bCs w:val="false"/>
          <w:color w:val="000000"/>
          <w:sz w:val="6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01.09.2006 – 31.03.200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– zgłaszanie gazetek do konkursu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01.04.2007 – 31.05.200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– praca jury konkursu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4"/>
        </w:rPr>
        <w:t>06.200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– rozstrzygnięcie konkursu oraz uroczyste wręczenie nagród</w:t>
      </w:r>
    </w:p>
    <w:p>
      <w:pPr>
        <w:sectPr>
          <w:type w:val="continuous"/>
          <w:pgSz w:w="11906" w:h="16838"/>
          <w:pgMar w:left="851" w:right="851" w:gutter="0" w:header="0" w:top="737" w:footer="0" w:bottom="73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0"/>
        </w:rPr>
        <w:drawing>
          <wp:inline distT="0" distB="0" distL="0" distR="0">
            <wp:extent cx="288925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WARUNKI UCZESTNICTWA I PRZEBIEG: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6"/>
          <w:szCs w:val="6"/>
        </w:rPr>
      </w:pPr>
      <w:r>
        <w:rPr>
          <w:rFonts w:cs="Book Antiqua" w:ascii="Book Antiqua" w:hAnsi="Book Antiqua"/>
          <w:b w:val="false"/>
          <w:bCs w:val="false"/>
          <w:color w:val="000000"/>
          <w:sz w:val="6"/>
          <w:szCs w:val="6"/>
        </w:rPr>
      </w:r>
    </w:p>
    <w:p>
      <w:pPr>
        <w:pStyle w:val="NormalnyWeb"/>
        <w:spacing w:before="0" w:after="0"/>
        <w:rPr>
          <w:rFonts w:ascii="Book Antiqua" w:hAnsi="Book Antiqua" w:cs="Book Antiqua"/>
          <w:b w:val="false"/>
          <w:b w:val="false"/>
          <w:bCs w:val="false"/>
          <w:color w:val="000000"/>
          <w:sz w:val="6"/>
          <w:szCs w:val="24"/>
        </w:rPr>
      </w:pPr>
      <w:r>
        <w:rPr>
          <w:rFonts w:cs="Book Antiqua" w:ascii="Book Antiqua" w:hAnsi="Book Antiqua"/>
          <w:b w:val="false"/>
          <w:bCs w:val="false"/>
          <w:color w:val="000000"/>
          <w:sz w:val="6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W konkursie mogą wziąć udział gazetki reda-gowane przez dzieci i młodzież na terenie placó-wek szkolnictwa specjalnego oraz we wszelkich innych instytucjach w których przebywają dzieci oraz młodzież niepełnosprawna (m.in.: szpitale, sanatoria, świetlice samopomocowe, warsztaty terapii zajęciowej itp.)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2. Redakcje czasopism przesyłają na adres orga-nizatora konkursu „Kartę zgłoszeniową gazetki” (prosimy o bezwzględne wypełnienie wszystkich rubryk) wraz z wybraną/wybranymi gazetką/ga-zetkami z roku szkolnego 2006/2007. Prosimy              o nadesłanie 3 egzemplarzy każdego numeru oraz dopisek na kopercie „Konkurs gazetek”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Jury złożone z przedstawicieli organizatora konkursu, dziennikarzy oraz metodyków                       i pracowników naukowych polskich uczelni wyższych będzie brało pod uwagę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 xml:space="preserve">walory dydaktyczno – wychowawcze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wkład własny dzieci i młodzieży w redagowanie gazetki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atrakcyjność czytelniczą i komunikatywność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szatę graficzną i pomysłowość,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- profesjonalizm formalny.</w:t>
      </w:r>
    </w:p>
    <w:p>
      <w:pPr>
        <w:pStyle w:val="Normal"/>
        <w:jc w:val="both"/>
        <w:rPr/>
      </w:pPr>
      <w:r>
        <w:rPr/>
        <w:t>4. Jury w trakcie oceny gazetek może stworzyć kategorie przyznawania poszczególnych nagród.</w:t>
      </w:r>
    </w:p>
    <w:p>
      <w:pPr>
        <w:pStyle w:val="Normal"/>
        <w:jc w:val="both"/>
        <w:rPr/>
      </w:pPr>
      <w:r>
        <w:rPr/>
        <w:t>5. Jury przyzna trzy pierwsze miejsca oraz wy-różnienia.</w:t>
      </w:r>
    </w:p>
    <w:p>
      <w:pPr>
        <w:pStyle w:val="Normal"/>
        <w:jc w:val="both"/>
        <w:rPr/>
      </w:pPr>
      <w:r>
        <w:rPr/>
        <w:t>6. Nagrodzeni mogą zostać także autorzy tekstów lub ilustracji.</w:t>
      </w:r>
    </w:p>
    <w:p>
      <w:pPr>
        <w:pStyle w:val="Normal"/>
        <w:jc w:val="both"/>
        <w:rPr/>
      </w:pPr>
      <w:r>
        <w:rPr/>
        <w:t>7. Jury może przyznać również specjalne wyróż-nienia opiekunom nagrodzonych pism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37" w:footer="0" w:bottom="73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rFonts w:ascii="Book Antiqua" w:hAnsi="Book Antiqua" w:cs="Book Antiqua"/>
          <w:b w:val="false"/>
          <w:b w:val="false"/>
          <w:bCs w:val="false"/>
          <w:color w:val="000000"/>
          <w:sz w:val="6"/>
          <w:szCs w:val="6"/>
        </w:rPr>
      </w:pPr>
      <w:r>
        <w:rPr>
          <w:rFonts w:cs="Book Antiqua" w:ascii="Book Antiqua" w:hAnsi="Book Antiqua"/>
          <w:b w:val="false"/>
          <w:bCs w:val="false"/>
          <w:color w:val="000000"/>
          <w:sz w:val="6"/>
          <w:szCs w:val="6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0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0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0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0"/>
        </w:rPr>
        <w:drawing>
          <wp:inline distT="0" distB="0" distL="0" distR="0">
            <wp:extent cx="257175" cy="247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8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AGRODY:</w:t>
      </w:r>
    </w:p>
    <w:p>
      <w:pPr>
        <w:sectPr>
          <w:type w:val="continuous"/>
          <w:pgSz w:w="11906" w:h="16838"/>
          <w:pgMar w:left="851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both"/>
        <w:rPr/>
      </w:pPr>
      <w:r>
        <w:rPr>
          <w:b w:val="false"/>
          <w:sz w:val="24"/>
        </w:rPr>
        <w:t>1. Laureaci konkursu otrzymają nagrody rzeczo-we, ufundowane przez organizatora oraz sponsor-rów konkursu. Wszyscy uczestnicy konkursu otrzymają dyplomy-podziękowania za udział              w konkursie.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2. Nagrodzone redakcje i opiekunowie zostaną poinformowani o terminie i miejscu podsumo-wania konkursu osobnym zawiadomieniem.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Sposobem nagrodzenia gazetek będzie także: 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rganizacja wystawy pokonkursowej,</w:t>
      </w:r>
    </w:p>
    <w:p>
      <w:pPr>
        <w:pStyle w:val="Tekstpodstawowy3"/>
        <w:spacing w:before="0" w:after="0"/>
        <w:rPr>
          <w:sz w:val="24"/>
        </w:rPr>
      </w:pPr>
      <w:r>
        <w:rPr>
          <w:sz w:val="24"/>
        </w:rPr>
        <w:t xml:space="preserve">- publikacja materiałów w nich zawartych w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</w:rPr>
        <w:t>prasie lokalnej i specjalistycznej,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publikacja materiałów w sieci internetowej,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</w:rPr>
        <w:t>- wydanie biuletynu pokonkursowego zawiera-jącego materiały z gazetek biorących udział                  w konkursie.</w:t>
      </w:r>
    </w:p>
    <w:p>
      <w:pPr>
        <w:pStyle w:val="Heading4"/>
        <w:spacing w:before="0" w:after="0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b w:val="false"/>
          <w:sz w:val="24"/>
        </w:rPr>
        <w:t xml:space="preserve">4. Gazetki, które zajmą trzy pierwsze miejsca oraz gazetki wyróżnione przez następny rok szkolny               w wydaniach swojej gazetki mogą posługiwać się tytułem </w:t>
      </w:r>
      <w:r>
        <w:rPr>
          <w:b w:val="false"/>
          <w:i/>
          <w:sz w:val="24"/>
        </w:rPr>
        <w:t>Laureat Ogólnopolskiego Konkursu Gazetek Szkolnych „Nasza gazetka”</w:t>
      </w:r>
      <w:r>
        <w:rPr>
          <w:b w:val="false"/>
          <w:sz w:val="24"/>
        </w:rPr>
        <w:t xml:space="preserve">. </w:t>
      </w:r>
    </w:p>
    <w:p>
      <w:pPr>
        <w:sectPr>
          <w:type w:val="continuous"/>
          <w:pgSz w:w="11906" w:h="16838"/>
          <w:pgMar w:left="851" w:right="851" w:gutter="0" w:header="0" w:top="737" w:footer="0" w:bottom="73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both"/>
        <w:rPr>
          <w:rFonts w:ascii="Book Antiqua" w:hAnsi="Book Antiqua" w:cs="Book Antiqua"/>
          <w:b w:val="false"/>
          <w:b w:val="false"/>
          <w:sz w:val="2"/>
          <w:szCs w:val="2"/>
          <w:lang w:val="en-US" w:eastAsia="en-US"/>
        </w:rPr>
      </w:pPr>
      <w:r>
        <w:rPr>
          <w:rFonts w:cs="Book Antiqua" w:ascii="Book Antiqua" w:hAnsi="Book Antiqua"/>
          <w:b w:val="false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9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32"/>
          <w:szCs w:val="20"/>
        </w:rPr>
        <w:drawing>
          <wp:inline distT="0" distB="0" distL="0" distR="0">
            <wp:extent cx="186055" cy="2216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color w:val="000000"/>
          <w:sz w:val="28"/>
          <w:szCs w:val="20"/>
        </w:rPr>
        <w:t xml:space="preserve"> </w:t>
      </w:r>
      <w:r>
        <w:rPr>
          <w:b/>
          <w:bCs/>
          <w:color w:val="000000"/>
        </w:rPr>
        <w:t>UWAGI KOŃCOWE:</w:t>
      </w:r>
    </w:p>
    <w:p>
      <w:pPr>
        <w:pStyle w:val="Normal"/>
        <w:jc w:val="center"/>
        <w:rPr>
          <w:rFonts w:ascii="Book Antiqua" w:hAnsi="Book Antiqua" w:cs="Arial Unicode MS"/>
          <w:b/>
          <w:b/>
          <w:bCs/>
          <w:color w:val="000000"/>
          <w:sz w:val="6"/>
        </w:rPr>
      </w:pPr>
      <w:r>
        <w:rPr>
          <w:rFonts w:cs="Arial Unicode MS" w:ascii="Book Antiqua" w:hAnsi="Book Antiqua"/>
          <w:b/>
          <w:bCs/>
          <w:color w:val="000000"/>
          <w:sz w:val="6"/>
        </w:rPr>
      </w:r>
    </w:p>
    <w:p>
      <w:pPr>
        <w:pStyle w:val="Normal"/>
        <w:rPr>
          <w:rFonts w:ascii="Book Antiqua" w:hAnsi="Book Antiqua" w:cs="Arial Unicode MS"/>
          <w:color w:val="000000"/>
          <w:sz w:val="6"/>
        </w:rPr>
      </w:pPr>
      <w:r>
        <w:rPr>
          <w:rFonts w:cs="Arial Unicode MS" w:ascii="Book Antiqua" w:hAnsi="Book Antiqua"/>
          <w:color w:val="000000"/>
          <w:sz w:val="6"/>
        </w:rPr>
      </w:r>
    </w:p>
    <w:p>
      <w:pPr>
        <w:sectPr>
          <w:type w:val="continuous"/>
          <w:pgSz w:w="11906" w:h="16838"/>
          <w:pgMar w:left="851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ind w:left="-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1. Dane do korespondencji: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Specjalny Ośrodek Szkolno - Wychowawczy, ul. Piasta 35, 44-200 Rybnik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telefon/fax: (032) 422 23 86, e-mail: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krzysiekch@interia.p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 </w:t>
      </w:r>
    </w:p>
    <w:p>
      <w:pPr>
        <w:pStyle w:val="NormalnyWeb"/>
        <w:spacing w:before="0" w:after="0"/>
        <w:ind w:left="-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2. Prosimy uiścić opłatę wpisową - 10 zł - na konto:</w:t>
      </w:r>
    </w:p>
    <w:p>
      <w:pPr>
        <w:pStyle w:val="NormalnyWeb"/>
        <w:spacing w:before="0" w:after="0"/>
        <w:ind w:left="-36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6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"/>
          <w:szCs w:val="20"/>
        </w:rPr>
      </w:r>
    </w:p>
    <w:p>
      <w:pPr>
        <w:pStyle w:val="NormalnyWeb"/>
        <w:spacing w:before="0" w:after="0"/>
        <w:ind w:left="-3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0"/>
        </w:rPr>
        <w:t>Kredyt Bank S.A. Warszawa, I Oddział w Rybniku</w:t>
      </w:r>
    </w:p>
    <w:p>
      <w:pPr>
        <w:pStyle w:val="NormalnyWeb"/>
        <w:spacing w:before="0" w:after="0"/>
        <w:ind w:left="-360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87 1500 1214 1212 1005 3436 0000</w:t>
      </w:r>
    </w:p>
    <w:p>
      <w:pPr>
        <w:pStyle w:val="NormalnyWeb"/>
        <w:spacing w:before="0" w:after="0"/>
        <w:ind w:left="-360" w:hanging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0"/>
        </w:rPr>
        <w:t>Opłata wpisowa pokrywa wyłącznie koszty związane z organizacją konkursu.</w:t>
      </w:r>
    </w:p>
    <w:p>
      <w:pPr>
        <w:pStyle w:val="NormalnyWeb"/>
        <w:spacing w:before="0" w:after="0"/>
        <w:ind w:left="-360" w:hanging="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4"/>
          <w:szCs w:val="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4"/>
          <w:szCs w:val="4"/>
        </w:rPr>
      </w:r>
    </w:p>
    <w:p>
      <w:pPr>
        <w:pStyle w:val="NormalnyWeb"/>
        <w:spacing w:before="0" w:after="0"/>
        <w:ind w:left="-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3. Redakcje którym zależy na publikacji materiałów  z gazetek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w prasie lokalnej i specjalistycznej oraz w sieci internetowej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 prosimy o nadesłanie wraz ze zgło-szeniem elektronicznych wersji gazetek (w formie plików tekstowych, graficznych) na nośnikach ele-ktronicznych (płyta CD). Materiały te zostaną umie-szczone także w biuletynie pokonkursowym. Warto podzielić się z innymi własną pracą i pomysłami. Wszelkie szczegóły na ten temat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krzysiekch@interia.pl</w:t>
      </w:r>
    </w:p>
    <w:p>
      <w:pPr>
        <w:pStyle w:val="NormalnyWeb"/>
        <w:spacing w:before="0" w:after="0"/>
        <w:ind w:left="-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"/>
          <w:szCs w:val="4"/>
        </w:rPr>
      </w:r>
    </w:p>
    <w:p>
      <w:pPr>
        <w:pStyle w:val="NormalnyWeb"/>
        <w:spacing w:before="0" w:after="0"/>
        <w:ind w:left="-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4. Kontynuujemy dodatkową formułę oceny gazetek drogą internetową, adresowaną do zainteresowanych redakcji z całej Polski - również przewidziane są nagrody, dyplomy itp.  Formalnym wymogiem do wzięcia udziału w tej formie konkursu jest uczestni-ctwo w konkursie zasadniczym opisanym w regula-minie. Jeśli więc chcesz ocenić gazetki z innych szkół czy też placówek oraz zobaczyć jak inni oce-niają twoją gazetkę inni – to ta formuła skierowana jest właśnie do ciebie (oceniającym na wyraźne życzenie wystawiamy zaświadczenia o pracy w jury konkursu gazetek). W celu wzięcia udziału w tej formie konkursu, należy przesłać jeden, wybrany numer gazetki (na płycie CD lub internetem). Każda ze stron gazetki powinna być osobnym plikiem graficznym (*.jpg) spełniając następujące wymogi: rozdzielczość ekranowa 72 dpi, minimalne wymiary pliku graficznego  850 x 590 pikseli, kolor (przy założeniu że jest to strona A4 w pionie). Pliki można</w:t>
      </w:r>
    </w:p>
    <w:p>
      <w:pPr>
        <w:pStyle w:val="NormalnyWeb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przygotować skanując poszczególne strony gazetki lub też przez tzw. „zrzuty ekranowe” - w razie wszel-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kich wątpliwości piszcie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krzysiekch@interia.pl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Przesłane w ten sposób gazetki zostaną opubliko-wane na naszych stronach internetowych, gdzie znajdziecie dalsze informacje na temat dokonania oceny. Oceny internetem dokonać mogą jedynie redakcje, które same przesłały gazetki do oceny w tej formie. Ocena gazetek drogą internetową ma być z założenia uzupełnieniem oficjalnej oceny drogą tradycyjną – dlatego nie przyjmuje-my do konkursu zgłoszeń gazetek, które jedynie w ten sposób chcą wziąć udział w konkursie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5. Prosimy nie wycofywać się z chęci wzięcia udziału w konkursie na podstawie własnej, su-biektywnej oceny: „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0"/>
        </w:rPr>
        <w:t>nasza gazetka ma zbyt niski poziom, nie mamy szan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” itp. (docierały do nas takie sygnały). Tworzycie naprawdę wiele bardzo dobrych czasopism, a idea konkursu nie ograni-cza się tylko do samej oceny gazetek. Wszystkie redakcje biorące udział w konkursie otrzymują pamiątkowe dyplomy (co jest bardzo ważne dla samych dzieci), a z waszymi gazetkami zebra-nymi w biuletynie pokonkursowym, może zapoz-nać się wiele osób. Dzięki temu wasze pomysły mogą być bardzo przydatne w pracy innych. Dzielcie się więc nim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6. Wszelkie dodatkowe informacje na temat tej oraz poprzedniej edycji konkursu oraz pobranie karty zgłoszeniowej pod adresem: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rybnik.pl/zsnr7/konkursgazetek.htm</w:t>
      </w:r>
    </w:p>
    <w:p>
      <w:pPr>
        <w:pStyle w:val="Tekstpodstawowy3"/>
        <w:spacing w:before="0" w:after="0"/>
        <w:jc w:val="both"/>
        <w:rPr>
          <w:sz w:val="24"/>
        </w:rPr>
      </w:pPr>
      <w:r>
        <w:rPr>
          <w:bCs/>
          <w:color w:val="000000"/>
          <w:sz w:val="24"/>
          <w:szCs w:val="20"/>
        </w:rPr>
        <w:t xml:space="preserve">7. </w:t>
      </w:r>
      <w:r>
        <w:rPr>
          <w:bCs/>
          <w:color w:val="000000"/>
          <w:sz w:val="24"/>
        </w:rPr>
        <w:t>Gazetki przesłane na konkurs nie będą zwra-cane nadawcom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>8. Jedyne prawo do interpretacji całości regula-minu przyznaje się jury.</w:t>
      </w:r>
    </w:p>
    <w:p>
      <w:pPr>
        <w:pStyle w:val="Tekstpodstawowy3"/>
        <w:spacing w:before="0" w:after="0"/>
        <w:jc w:val="both"/>
        <w:rPr/>
      </w:pPr>
      <w:r>
        <w:rPr>
          <w:sz w:val="24"/>
        </w:rPr>
        <w:t xml:space="preserve">9. Jeśli możesz, przekaż informacje na temat kon-kursu dalej!  Zapraszamy do udziału i czekamy na zgłoszenia.                  </w:t>
      </w:r>
    </w:p>
    <w:p>
      <w:pPr>
        <w:pStyle w:val="Tekstpodstawowy3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Organizatorzy konkursu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0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0"/>
        </w:rPr>
      </w:r>
    </w:p>
    <w:tbl>
      <w:tblPr>
        <w:tblW w:w="100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592"/>
        <w:gridCol w:w="4966"/>
      </w:tblGrid>
      <w:tr>
        <w:trPr>
          <w:trHeight w:val="523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KARTA ZGŁOSZENIOWA D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III OGÓLNOPOLSKIEGO KONKURSU GAZETEK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bCs/>
              </w:rPr>
              <w:t>PLACÓWEK SZKOLNICTWA SPECJALNEGO „</w:t>
            </w:r>
            <w:r>
              <w:rPr>
                <w:rFonts w:cs="Arial" w:ascii="Arial" w:hAnsi="Arial"/>
                <w:b/>
                <w:bCs/>
                <w:i/>
                <w:iCs/>
              </w:rPr>
              <w:t>NASZA GAZETKA</w:t>
            </w:r>
            <w:r>
              <w:rPr>
                <w:rFonts w:cs="Arial" w:ascii="Arial" w:hAnsi="Arial"/>
                <w:b/>
                <w:bCs/>
              </w:rPr>
              <w:t>”</w:t>
            </w:r>
          </w:p>
        </w:tc>
      </w:tr>
      <w:tr>
        <w:trPr>
          <w:trHeight w:val="2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</w:t>
            </w:r>
            <w:r>
              <w:rPr>
                <w:rFonts w:cs="Arial" w:ascii="Arial" w:hAnsi="Arial"/>
                <w:sz w:val="22"/>
              </w:rPr>
              <w:t xml:space="preserve">. . . . . . . . . . . . . . . . . . . . . . . . . . . . . . . . . . . . . . . . . . . . . . . . . . . . . . . . . . . . . . . . . . . . . . </w:t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MIEJSCE WYDAWANIA </w:t>
            </w:r>
            <w:r>
              <w:rPr>
                <w:rFonts w:cs="Arial" w:ascii="Arial" w:hAnsi="Arial"/>
                <w:sz w:val="22"/>
              </w:rPr>
              <w:t>(pełna nazwa placówki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>adres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 xml:space="preserve">. . . . . . . . . . . . . . . . . . . . . . . . . . . . . . . . . . . . . . . . . . . . . . . . . . . . . . . . . . . . . . . . . . . . . . 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elefon: . . . . . . . . . . . . . . . . . . . . fax: . . . . . . . . . . . . . . . . e-mail: . . . . . . . . . . . . . . . . . . . . . . . .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tpp://  . . . . . . . . . . . . . . . . . . .  . . . . . . . . . . . . . . . . . . . :. . . . . . . . . . . . . . .. . . . . . . . . . . . . . . . . .</w:t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/OSOBY ODPOWIEDZIALNE ZA PROWADZENIE GAZETKI:</w:t>
            </w:r>
            <w:r>
              <w:rPr>
                <w:rFonts w:cs="Arial" w:ascii="Arial" w:hAnsi="Arial"/>
                <w:sz w:val="22"/>
              </w:rPr>
              <w:t xml:space="preserve"> (imię, nazwisko, funkcja, telefon kontaktowy, e-mail)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6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DRESAT GAZETKI </w:t>
            </w:r>
            <w:r>
              <w:rPr>
                <w:rFonts w:cs="Arial" w:ascii="Arial" w:hAnsi="Arial"/>
                <w:sz w:val="22"/>
              </w:rPr>
              <w:t xml:space="preserve">(przedział wiekowy, rodzaj i stopień niepełnosprawności)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2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ZĘSTOTLIWOŚĆ UKAZYWANIA SIĘ PISMA</w:t>
            </w:r>
            <w:r>
              <w:rPr>
                <w:rFonts w:cs="Arial" w:ascii="Arial" w:hAnsi="Arial"/>
                <w:sz w:val="22"/>
              </w:rPr>
              <w:t xml:space="preserve"> (ilość numerów w roku szkolnym) . . . . . . . 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NAKŁAD</w:t>
            </w:r>
            <w:r>
              <w:rPr>
                <w:rFonts w:cs="Arial" w:ascii="Arial" w:hAnsi="Arial"/>
                <w:sz w:val="22"/>
              </w:rPr>
              <w:t xml:space="preserve"> (proszę podać liczbę dzieci i młodzieży w placówce/szkole oraz ilość egzemplarzy gazetki) . . . . . . . . . . . . . . . . . . . . . . . . . . . . . . . . . . . . . . . . . . . . . . . . . . . . . . . . . . . . . . . . . . . . . . </w:t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UWAGI</w:t>
            </w:r>
            <w:r>
              <w:rPr>
                <w:rFonts w:cs="Arial" w:ascii="Arial" w:hAnsi="Arial"/>
                <w:sz w:val="22"/>
              </w:rPr>
              <w:t xml:space="preserve"> (Osoby chętne prosimy również o dłuższe wypowiedzi na temat pracy nad gazetką z dziećmi i młodzieżą niepełnosprawną – formy, metody pracy, przeznaczenie gazetki itp. Zostaną one opublikowane w biuletynie pokonkursowym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1485" w:hRule="atLeast"/>
          <w:cantSplit w:val="true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zgłoszenia, podpis osoby zgłaszającej gazetkę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dyrektora i pieczątka szkoły/placów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7336C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34:00Z</dcterms:created>
  <dc:creator>Imperator</dc:creator>
  <dc:description/>
  <cp:keywords/>
  <dc:language>en-US</dc:language>
  <cp:lastModifiedBy>dorota</cp:lastModifiedBy>
  <dcterms:modified xsi:type="dcterms:W3CDTF">2007-03-01T10:34:00Z</dcterms:modified>
  <cp:revision>2</cp:revision>
  <dc:subject/>
  <dc:title>III OGÓLNOPOLSKI KONKURS GAZETEK PLACÓWEK SZKOLNICTWA SPECJALNEGO „NASZA GAZETKA”</dc:title>
</cp:coreProperties>
</file>