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Warszawa, 03.08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łopolski Sejmik Organiz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ób Niepełnos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. Daszyńskiego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-537 Krak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8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Zbigniew Religa</w:t>
      </w:r>
    </w:p>
    <w:p>
      <w:pPr>
        <w:pStyle w:val="Normal"/>
        <w:ind w:firstLine="48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 Zdrow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y Panie Ministrz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stępując w imieniu 30 organizacji, wchodzących w skład Małopolskiego Sejmiku Organizacji Osób Niepełnosprawnych, zwracam się do Pana Ministra z prośbą o uwzględnienie naszego apelu w sprawie zmiany rozporządzenia regulującego zasady zaopatrzenia w aparaty słuch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ałączeniu przedstawiam uzasadnienie wraz z propozycją zmiany rozporządzenia z dnia 17 grudnia 2004 roku w sprawie szczegółowego wykazu wyrobów medycznych będących przedmiotami ortopedycznymi i środków pomocniczych, wysokości udziału własnego świadczeniobiorcy w cenie ich nabycia, kryteriów ich przyznawania, okresów użytkowania, a także wyrobów medycznych będących przedmiotami ortopedycznymi podlegającymi naprawie w zależności od wskazań medycznych oraz wzoru zlecenia na zaopatrzenie w te wyroby i środki. Wyrażam przekonanie, że przedstawione propozycje znajdą Pana Ministra uznanie i popar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ostając z poważani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naszej propozycji jest zmiana kryteriów refundacji aparatów słuchowych dla osób z obustronnym ubytkiem słuchu, polegająca na wykreśleniu zapisu „osób czynnych zawodowo” i zastąpienie go zapisem „osób z obustronnym ubytkiem słuch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e rozporządzenie Ministra Zdrowia z dnia 17 grud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szczegółowego wykazu wyrobów medycznych będących przedmiotami ortopedycznymi i środków pomocniczych, wysokości udziału własnego świadczeniobiorcy w cenie ich nabycia, kryteriów ich przyznawania, okresów użytkowania, a także wyrobów medycznych będących przedmiotami ortopedycznymi podlegającymi naprawie w zależności od wskazań medycznych oraz wzoru zlecenia na zaopatrzenie w te wyroby i środk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uszcza refundację dwóch aparatów słuchowych przy obustronnym ubytku słuchu jedynie dla osób czynnych zawodowo oraz dla dzieci i młodzieży do 18 roku życia. Osobom nieaktywnym zawodowo refundacja przysługuje jedynie na jeden apar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Zaopatrzenie w aparaty słuchowe stanowi bardzo istotną część życia osób niedosłyszących, ponieważ zapewnia im możliwość powrotu do normalnego funkcjonowania w społeczeństwie. Tymczasem w/w rozporządzenie wyraźnie dyskryminuje osoby z obustronnym ubytkiem słuchu, rodząc konsekwencje natury zdrowotnej i społecznej. W efekc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soba niedosłysząca napotyka na trudności w znalezieniu pracy, a brak stałego dochodu nie pozwala jej na sfinansowanie zakupu drugiego apara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astają koszty z budżetu państwa na renty i przedwczesne emerytury dla osób niedosłysząc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dosłyszenie rodzi wstyd u pacjentów, prowadzi do obniżenia poczucia godności i własnej wartości, spadku pozycji społecznej, a nawet depr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noszenie aparatu słuchowego na jednym uchu przy obustronnym ubytku słuchu powod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umiejętności lokalizowania źródła dźwięku i rozpoznawania kierunku, z którego on dochodz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umiejętności rozumienia mowy w hałas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ąpienie zjawiska deprywacji słuchu, czyli utraty zdolności rozumieni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blemy z uzyskaniem pełnego i przyjemnego obrazu dźwię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wszystkich krajach Unii Europejskiej osobom z obustronnym ubytkiem słuchu państwo zapewnia refundację dwóch aparatów. Zasada ta obowiązuje także wśród nowych członków Unii – na Węgrzech, w Czechach i Słowacji – krajów do których najczęściej porównuje się Pols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danymi AEA (Europejskiego Stowarzyszenia Protetyków Słuchu) liczba protezowań obousznych w Polsce wynosi 4%, podczas gdy w Szwajcarii osiąga poziom 75%, w Niemczech 65%, we Francji 60%, na Węgrzech 55%, a w Czechach i Słowacji 50%. Rozwiązania zastosowane w Polsce to proceder niespotykany nigdzie w Europ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świetle powyższych faktów uważamy za zasadne zmianę w rozporządzeniu ministra zdrowia z dnia 17 grudnia 2004 roku w sprawie szczegółowego wykazu wyrobów medycznych (…) polegającą na wykreśleniu zapisu „osób czynnych zawodowo” i zastąpienie go zapisem „osób z obustronnym ubytkiem słuch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NOWANA ZMI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rządzenia ministra zdrowia z dnia 17 grudnia 200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szczegółowego wykazu wyrobów medycznych będących przedmiotami ortopedycznymi i środków pomocniczych, wysokości udziału własnego świadczeniobiorcy w cenie ich nabycia, kryteriów ich przyznawania, okresów użytkowania, a także wyrobów medycznych będących przedmiotami ortopedycznymi podlegającymi naprawie w zależności od wskazań medycznych oraz wzoru zlecenia na zaopatrzenie w te wyroby i środ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ragment)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hd w:fill="FFFFFF" w:val="clear"/>
        <w:ind w:left="244" w:right="2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hd w:fill="FFFFFF" w:val="clear"/>
        <w:ind w:left="244" w:right="24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244" w:right="24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WYKAZ ŚRODKÓW POMOCNICZYCH PRZYSŁUGUJĄCYCH ŚWIADCZENIOBIORCY, KRYTERIA ICH PRZYZNAWANIA, OKRESY UŻYTKOWANIA ORAZ WYSOKOŚĆ UDZIAŁU WŁASNEGO ŚWIADCZENIOBIORCY W CENIE ICH NABYC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ragment)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208"/>
        <w:gridCol w:w="1678"/>
        <w:gridCol w:w="1943"/>
        <w:gridCol w:w="1511"/>
        <w:gridCol w:w="1428"/>
        <w:gridCol w:w="190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środka pomocniczego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przyznaw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udziału własnego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a medycz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e upoważnieni do wystawiania zleceń na wydanie środków pomocniczy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użytkow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obiorcy w cenie nabycia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(y) słuchowy(e) na przewodnictwo powietrza lub kostne przy jednostronnym lub obustronnym ubytku słuch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 słuchu powodujące utrudnienie lub ograniczenie w nabywaniu języka i komunikowaniu się na drodze słuchow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lo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5 l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ie dzieci i młodzież do 18 roku życia lub do 26 roku życia w przypadku pobierania nauki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 słuchu powodujące ograniczenie w komunikowaniu się na drodze słuchowej, podwójne protezowanie dotyczy osób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z obustronnym ubytkiem słuc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nnych zawodow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 na 5 l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dorośli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a uszna wykonana indywidual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 słuchu powodujące utrudnienie w nabywaniu języka i komunikowaniu się na drodze słuchow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 w okresie wzrostu, każdorazowo zgodnie z zaleceniami lekar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ie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 słuchu powodujące ograniczenie w komunikowaniu się na drodze słuchow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śli raz na 5 l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09:00Z</dcterms:created>
  <dc:creator>Magdalena Kowlewska</dc:creator>
  <dc:description/>
  <cp:keywords/>
  <dc:language>en-US</dc:language>
  <cp:lastModifiedBy>Magdalena Kowlewska</cp:lastModifiedBy>
  <dcterms:modified xsi:type="dcterms:W3CDTF">2006-08-16T07:40:00Z</dcterms:modified>
  <cp:revision>3</cp:revision>
  <dc:subject/>
  <dc:title>Warszawa, 03</dc:title>
</cp:coreProperties>
</file>