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8"/>
        <w:gridCol w:w="8062"/>
      </w:tblGrid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 września (piąte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cie, powitanie gości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kawowa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Świadomość mózgu" - dr Marek Binder, Zakład Psychofizjologii Instytutu Psychologii Uniwersytetu Jagielońskiego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- 1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sychoneurologiczne następstwa śpiączki" - prof. dr hab. Maria Pąchalska, Instytut Psychologii Uniwersytetu Gdańskiego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Etyczne zasady postępowania z pacjentami w śpiączce i stanach wegetatywnych" - ks. dr Andrzej Muszala, Instytut Bioetyki Papieskiej Akademii Teologicznej w Krakowie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- 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sychologiczne problemy w opiece nad pacjentem w stanie apalicznym" - prof. hab. med. Krystyna de Walden-Gałuszko, Krajowy Konsultant Medycyny Paliatywnej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obiadowa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Opieka nad pacjentem w stanie śpiączki w Niemczech" - Urlika Muller, Arnold Norbert, ks. Herman Walch, Communio in Christo, Mechernich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Opieka nad pacjentem w stanie wegetatywnym w Polsce na przykładzie Zakładu Opiekuńczo-Leczniczego Fundacji Światło w Toruniu" - Janina Mirończuk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ing the Incurable in Slovakia“ S.Fabuš, M.Kulichová, L.Ondrová, Hospice o.z, KAIM MFN, Martin, Slovenská republika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- 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Opieka nad pacjentem w stanie wegetatywnym na Litwie" - Rita Kabasinskiene, Inesa Poniskaitiene, Kaunas Hospice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Odżywianie pacjenta w śpiączce" - przedstawiciel firmy Nutricia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- 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kusja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- 1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cja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 "Miasto Aniołów czyli list w butelce" (Teatr "Baj Pomorski"). Po koncercie - bankiet. </w:t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8 września (sobota)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062" w:type="dxa"/>
            <w:tcBorders/>
          </w:tcPr>
          <w:tbl>
            <w:tblPr>
              <w:tblW w:w="786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67"/>
            </w:tblGrid>
            <w:tr>
              <w:trPr/>
              <w:tc>
                <w:tcPr>
                  <w:tcW w:w="786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Rehabilitacja pacjentów w stanie wegetatywnym" - dr hab. med. Wojciech Hagner, Klinika Rehabilitacji w Bydgoszczy Collegium Medicum Uniwersytetu Mikołaja Kopernika w Toruniu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- 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o się dzieje w głowie po ciężkim urazie - czy i jak możemy pomóc?" - prof. dr hab. Zbigniew Czernicki, Instytut Medycyny Doświadczalnej i Leczniczej im. M. Mossakowskiego PAN w Warszawie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- 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kawowa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- 1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Komunikacja pozawerbalna z osobami w śpiączce metodą psychologii procesu" - Małgorzata Szczepańska, Grzegorz Szczepański, Grzegorz Zieliński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- 1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kusja panelowa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- 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ńczenie.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ad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tnbodycontent1">
    <w:name w:val="ctn_bodycontent1"/>
    <w:basedOn w:val="Domylnaczcionkaakapitu"/>
    <w:qFormat/>
    <w:rPr>
      <w:color w:val="7B91C8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9:00Z</dcterms:created>
  <dc:creator>agnieszka_szmerek</dc:creator>
  <dc:description/>
  <cp:keywords/>
  <dc:language>en-US</dc:language>
  <cp:lastModifiedBy>agnieszka_szmerek</cp:lastModifiedBy>
  <dcterms:modified xsi:type="dcterms:W3CDTF">2007-08-22T08:21:00Z</dcterms:modified>
  <cp:revision>1</cp:revision>
  <dc:subject/>
  <dc:title>7 września (piątek) </dc:title>
</cp:coreProperties>
</file>