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Warszawa, ...............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Sąd Okręgowy w Warszaw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ydział Ubezpieczeń Społecznych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Al. Solidarności 127, 00-898 Warszaw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 pośrednictwem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kładu Ubezpieczeń Społecznych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I Oddział w Warszaw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eastAsia="Arial Unicode MS"/>
          <w:lang w:val="pl-PL"/>
        </w:rPr>
        <w:t>znak sprawy: ........................................</w:t>
      </w:r>
    </w:p>
    <w:p>
      <w:pPr>
        <w:pStyle w:val="Normal"/>
        <w:jc w:val="right"/>
        <w:rPr/>
      </w:pPr>
      <w:r>
        <w:rPr>
          <w:b/>
          <w:bCs/>
          <w:lang w:val="pl-PL"/>
        </w:rPr>
        <w:t>Odwołujący się (ubezpieczony)</w:t>
      </w:r>
      <w:r>
        <w:rPr>
          <w:lang w:val="pl-PL"/>
        </w:rPr>
        <w:t>: Jan Kowalsk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l. Jana Kowalskiego 1</w:t>
      </w:r>
    </w:p>
    <w:p>
      <w:pPr>
        <w:pStyle w:val="Normal"/>
        <w:jc w:val="right"/>
        <w:rPr/>
      </w:pPr>
      <w:r>
        <w:rPr>
          <w:lang w:val="pl-PL"/>
        </w:rPr>
        <w:t>00-000 Warszawa</w:t>
      </w:r>
    </w:p>
    <w:p>
      <w:pPr>
        <w:pStyle w:val="Normal"/>
        <w:jc w:val="right"/>
        <w:rPr/>
      </w:pPr>
      <w:r>
        <w:rPr>
          <w:lang w:val="pl-PL"/>
        </w:rPr>
        <w:t>PESEL: 00000000000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b/>
          <w:bCs/>
          <w:lang w:val="pl-PL"/>
        </w:rPr>
        <w:t>Organ</w:t>
      </w:r>
      <w:r>
        <w:rPr>
          <w:lang w:val="pl-PL"/>
        </w:rPr>
        <w:t>: Zakład Ubezpieczeń Społecznych I Oddział  w Warszaw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l. Senatorska 6/8, 00-912 Warsza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before="0" w:after="0"/>
        <w:jc w:val="center"/>
        <w:rPr>
          <w:lang w:val="pl-PL"/>
        </w:rPr>
      </w:pPr>
      <w:r>
        <w:rPr>
          <w:lang w:val="pl-PL"/>
        </w:rPr>
        <w:t>ODWOŁA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Niniejszym odwołuję się od decyzji Zakładu Ubezpieczeń Społecznych I Oddział w Warszawie z dnia ............... doręczonej odwołującemu w dniu ............... w całości/w części tj. ................................................</w:t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Zaskarżonej decyzji zarzucam, iż oparta jest na błędnych orzeczeniach lekarza orzecznika z dnia ............... oraz Komisji Lekarskiej z dnia ..............., w których to orzeczeniach błędnie stwierdzono, iż „nie jestem całkowicie niezdolny do pracy/ niezdolny do pracy”. Podczas gdy mój stan zdrowia kwalifikuje mnie do uznania, iż jestem całkowicie niezdolny do pracy/ częściowo niezdolny do pracy.</w:t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Biorąc powyższe pod uwagę, wnoszę o zmianę zaskarżonej decyzji i przyznanie mi renty z tytułu całkowitej niezdolności do pracy/ renty z tytułu częściowej niezdolności do pracy (można dodać: wraz z odsetkami ustawowymi z tytułu opóźnienia w wypłacie renty z powodu błędu ZUS-u).</w:t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Wnoszę o dopuszczenie dowodów: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dokumentacji zawartej w aktach ZUS;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z opinii biegłych lekarzy sądowych o specjalności ................................ na okoliczność, czy odwołujący się/ubezpieczony jest częściowo/całkowicie niezdolny do pracy, a jeśli tak to od kiedy i na jaki okres;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słuchania odwołującego się na okoliczność stanu zdrowia odwołującego się i wpływu tego stanu zdrowia na jego zdolność do pracy.</w:t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9"/>
        <w:rPr/>
      </w:pPr>
      <w:r>
        <w:rPr>
          <w:lang w:val="pl-PL"/>
        </w:rPr>
        <w:t>W dniu ............... otrzymałem decyzję ZUS z dnia ..............., którą odmówiono mi prawa do renty.</w:t>
      </w:r>
    </w:p>
    <w:p>
      <w:pPr>
        <w:pStyle w:val="Normal"/>
        <w:ind w:firstLine="709"/>
        <w:rPr/>
      </w:pPr>
      <w:r>
        <w:rPr>
          <w:lang w:val="pl-PL"/>
        </w:rPr>
        <w:t>Jako jedyną przyczynę odmowy przyznania mi renty podano, iż organy orzecznicze ZUS nie stwierdziły, że nie jestem niezdolny do pracy.</w:t>
      </w:r>
    </w:p>
    <w:p>
      <w:pPr>
        <w:pStyle w:val="Normal"/>
        <w:ind w:firstLine="709"/>
        <w:rPr>
          <w:lang w:val="pl-PL"/>
        </w:rPr>
      </w:pPr>
      <w:r>
        <w:rPr>
          <w:lang w:val="pl-PL"/>
        </w:rPr>
        <w:t>Cierpię na następujące schorzenia: ............................, które powodują, że jestem całkowicie/ częściowo niezdolny do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Cs/>
        </w:rPr>
      </w:pPr>
      <w:r>
        <w:rPr>
          <w:bCs/>
        </w:rPr>
        <w:t>Jan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1:00Z</dcterms:created>
  <dc:creator>adw. Grzegorz Jaroszczyk</dc:creator>
  <dc:description/>
  <cp:keywords/>
  <dc:language>en-US</dc:language>
  <cp:lastModifiedBy>tomasz_przybyszewski</cp:lastModifiedBy>
  <dcterms:modified xsi:type="dcterms:W3CDTF">2015-03-19T13:21:00Z</dcterms:modified>
  <cp:revision>4</cp:revision>
  <dc:subject/>
  <dc:title>Wzór odwołania od decyzji ZUS</dc:title>
</cp:coreProperties>
</file>